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 xml:space="preserve"> </w:t>
      </w: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- детский сад №212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37"/>
        <w:gridCol w:w="2067"/>
        <w:gridCol w:w="2237"/>
        <w:gridCol w:w="2453"/>
        <w:gridCol w:w="2125"/>
        <w:gridCol w:w="2934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катеринбургский Департамент по управлению муниципальным имуществ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 АЖ 500783 от 03.06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(или условный) номер 66:41:0302031:895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Единый государственный реестр прав на недвижимое имущество и сделок с ним 66-66-01/639/2014-483 от 03.06.14г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катеринбургский Департамент по управлению муниципальным имуществ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66 АЖ 649369 от 05.09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(или условный) номер 66:41:0302031:11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Единый государственный реестр прав на недвижимое имущество и сделок с ним 66-66-01/191/2014-296 от 05.09.14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125"/>
        <w:gridCol w:w="5111"/>
        <w:gridCol w:w="4535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школьное образование, основная, Основная образовательная программа дошкольного образования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социально-коммуникативн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4-х местный «Капелька»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ля игрушек «Замок»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агнитола </w:t>
            </w:r>
            <w:r>
              <w:rPr>
                <w:color w:val="FF0000"/>
                <w:lang w:val="en-US"/>
              </w:rPr>
              <w:t>Hyundai</w:t>
            </w:r>
            <w:r>
              <w:rPr>
                <w:color w:val="FF0000"/>
              </w:rPr>
              <w:t xml:space="preserve"> -1 шт;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елевизор Ж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гкая мебель «Сказка» -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бор Кухня 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ресло сенсорн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стольно – печатные игры – 5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мещение № 13, 1 эта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  </w:t>
            </w:r>
            <w:r>
              <w:rPr/>
              <w:t>Образовательная область: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«познавательное развитие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группа № 1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детский 4-х местный «Капелька»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оска комбинированная настенная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ля игрушек «Замок»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агнитола </w:t>
            </w:r>
            <w:r>
              <w:rPr>
                <w:color w:val="FF0000"/>
                <w:lang w:val="en-US"/>
              </w:rPr>
              <w:t>Hyundai</w:t>
            </w:r>
            <w:r>
              <w:rPr>
                <w:color w:val="FF0000"/>
              </w:rPr>
              <w:t xml:space="preserve"> -1 шт;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елевизор Ж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гкая мебель «Сказка» -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бор «Кухня»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ресло сенсорное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ирамида гигант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«Болтики и Гаечки» -1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мещение № 13, 1 эта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речев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1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детский 4-х местный «Капелька»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оска комбинированная настенная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ля игрушек «Замок»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агнитола </w:t>
            </w:r>
            <w:r>
              <w:rPr>
                <w:color w:val="FF0000"/>
                <w:lang w:val="en-US"/>
              </w:rPr>
              <w:t>Hyundai</w:t>
            </w:r>
            <w:r>
              <w:rPr>
                <w:color w:val="FF0000"/>
              </w:rPr>
              <w:t xml:space="preserve"> -1 шт;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елевизор Ж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гкая мебель «Сказка» -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бор «Кухня»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ресло сенсорное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укольный театр: «Царевна- лягушка», «Курочка Ряба», «Козлята и Волк», «Кот, Петух и Лиса», «Репка» - по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ьчиковый театр – 1 шт.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мещение № 13, 1 эта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 «художественно-эстет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1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детский 4-х местный «Капелька»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оска комбинированная настенная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ля игрушек «Замок»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агнитола </w:t>
            </w:r>
            <w:r>
              <w:rPr>
                <w:color w:val="FF0000"/>
                <w:lang w:val="en-US"/>
              </w:rPr>
              <w:t>Hyundai</w:t>
            </w:r>
            <w:r>
              <w:rPr>
                <w:color w:val="FF0000"/>
              </w:rPr>
              <w:t xml:space="preserve"> -1 шт;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елевизор Ж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гкая мебель «Сказка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Кухня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ресло сенсорное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– 5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арнавальные костюмы – 7 шт;</w:t>
            </w:r>
          </w:p>
          <w:p>
            <w:pPr>
              <w:pStyle w:val="Normal"/>
              <w:ind w:left="57" w:right="57" w:hanging="0"/>
              <w:rPr>
                <w:color w:val="FF0000"/>
                <w:sz w:val="22"/>
              </w:rPr>
            </w:pPr>
            <w:r>
              <w:rPr>
                <w:color w:val="FF0000"/>
              </w:rPr>
              <w:t>Куклы для театра 30 см – 14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мещение № 13, 1 эта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мещение № 19, 2 этаж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 «физ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1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етский тренажер «Беговая дорожка» - 1 шт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Увлажнитель воздух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Сенсорная дорожка– 1 шт;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етский мяч резиновый Д-75мм –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Мяч прыгун «Гиря» -1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бор «Главная дорога»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Палка гимнастическая Малая/ 71см, пластм. -33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нус – 8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6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етский мяч резиновый Д=200 мм, лакированный спорт – 3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Мяч прыгун «Футбол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сейн сухой с наполнением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гимнастическая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ревно кругл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мья гимнастическая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йка для прыжков – 2 шт.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Физкультурная площадка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кетбольный щит -2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- турни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йка волейбольная, универсальная – 1 шт.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3, 1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9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 проектной документации схема планировочной организации земельного участка ИГП.103-00-ПЗУ.ПЗ с изменениями 3 площадка Д.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социально-коммуникативн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2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детский 4-х местный – 4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16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ля игрушек «Курочка с цыплятами»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гкая мебель «Ракушка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стольно – печатные игры – 5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1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познавательн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2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детский 4-х местный – 4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етский 290*310*460- 16 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оска комбинированная настенная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Курочка с цыплятами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гкая мебель «Ракушка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стольно – печатные игры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Часы декоративные детски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ирамида гигант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бор «Болтики и Гаечки» -1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1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речев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2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детский 4-х местный – 4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16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оска комбинированная настенная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Курочка с цыплятами»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гкая мебель «Ракушка» -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-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стольный театр «Колобок» -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Кукольный театр: «Курочка Ряба», «Козлята и Волк», «Заюшкина избушка» - по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ьчиковый театр - 1 ш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1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«художественно-эстет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группа № 2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детский 4-х местный – 4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16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оска комбинированная настенная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Курочка с цыплятами»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гкая мебель «Ракушка» -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-5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арнавальные костюмы – 7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уклы для театра 30 см – 14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1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9, 2 этаж </w:t>
            </w:r>
          </w:p>
        </w:tc>
      </w:tr>
      <w:tr>
        <w:trPr>
          <w:trHeight w:val="79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2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етский тренажер «Беговая дорожка» - 1 шт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Увлажнитель воздух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Сенсорная дорожка– 1 шт;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етский мяч резиновый Д-75мм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ч прыгун «Гиря» -1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«Главная дорога»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ка гимнастическая Малая/ 71см, пластм. -33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нус – 8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6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етский мяч резиновый Д=200 мм, лакированный спорт – 3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ч прыгун «Футбол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сейн сухой с наполнением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гимнастическая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ревно кругл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мья гимнастическая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йка для прыжков – 2 шт.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Физкультурная площадка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кетбольный щит -2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- турни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йка волейбольная, универсальная – 1 шт.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1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9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 проектной документации схема планировочной организации земельного участка ИГП.103-00-ПЗУ.ПЗ с изменениями 3 площадка Д.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группа № 3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Осень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гкая мебель «Космос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бор «Кухня с кухонными звуками» - 1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познавательн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етский 290*310*460- 20 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Осень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Весы - считаем, взвешиваем, сравниваем/ 2 чаши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Часы магнитные демонстрационные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стольно – печатные игры – 5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1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Осень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Кукольный театр «Мы в профессии играем», «Снежная королева», «Баба Яга» - по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ьчиковый театр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1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художественно-эстет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оска комбинированная настенная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ля игрушек «Осень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арнавальные костюмы – 7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уклы для театра 30 см – 14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9, 2 этаж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1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3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Увлажнитель воздух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Сенсорная дорожка– 1 шт;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етский мяч резиновый Д-75мм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ч прыгун «Гиря» -1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«Главная дорога»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ка гимнастическая Малая/ 71см, пластм. -33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нус – 8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6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етский мяч резиновый Д=200 мм, лакированный спорт – 3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ч прыгун «Футбол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сейн сухой с наполнением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гимнастическая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ревно кругл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мья гимнастическая – 1 шт;</w:t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Стойка для прыжков – 2 шт.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Физкультурная площадка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кетбольный щит -2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- турни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йка волейбольная, универсальная – 1 шт.</w:t>
            </w:r>
          </w:p>
          <w:p>
            <w:pPr>
              <w:pStyle w:val="Normal"/>
              <w:ind w:right="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2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9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 проектной документации схема планировочной организации земельного участка ИГП.103-00-ПЗУ.ПЗ с изменениями 3 площадка Д.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1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социально-коммуникативн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Домик» с выкатными ящиками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стольно – печатные игры -  5 ш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5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1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етский 290*310*460- 20 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Домик» с выкатными ящиками -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–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Весы - считаем, взвешиваем, сравниваем/ 2 чаши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5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1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группа № 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Домик» с выкатными ящиками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5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2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- 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енка для игрушек «Домик» с выкатными ящикам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- 5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арнавальные костюмы – 7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уклы для театра 30 см – 14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5, 2 э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9, 2 этаж 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2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4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Увлажнитель воздух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Сенсорная дорожка– 1 шт;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етский мяч резиновый Д-75мм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ч прыгун «Гиря» -1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«Главная дорога»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ка гимнастическая Малая/ 71см, пластм. -33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нус – 8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6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етский мяч резиновый Д=200 мм, лакированный спорт – 3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ч прыгун «Футбол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сейн сухой с наполнением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гимнастическая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ревно кругл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мья гимнастическая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йка для прыжков – 2 шт.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Физкультурная площадка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кетбольный щит -2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- турни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йка волейбольная, универсальная – 1 шт.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5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9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 проектной документации схема планировочной организации земельного участка ИГП.103-00-ПЗУ.ПЗ с изменениями 3 площадка Д.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2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етская угловая – 3 секции высокие 2 секции низки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Весы - считаем, взвешиваем, сравниваем/ 2 чаши – 1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35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2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Настольно – печатные игры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етская угловая – 3 секции высокие 2 секции низки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35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2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ул детский 290*310*460- 20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стольно – печатные игры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етская угловая – 3 секции высокие 2 секции низки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ото-1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мещение № 35, 2 эта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2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группа № 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Стол детский 2-х местный с измененным наклоном крышки до 30град.- 10 шт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етский 290*310*460- 20 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оска комбинированная настенная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л воспитателя с подкатной тумбой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рабочий п/мягкий Аскон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пособий полуоткрытый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Шкаф для игруше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аудиотехники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стольно – печатные игры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детская угловая – 3 секции высокие 2 секции низкие – 1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арнавальные костюмы – 7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уклы для театра 30 см – 14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35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мещение № 19, 2 эта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2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группа № 5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Увлажнитель воздуха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Сенсорная дорожка– 1 шт;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етский мяч резиновый Д-75мм – 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ч прыгун «Гиря» -1 шт;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«Главная дорога»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ка гимнастическая Малая/ 71см, пластм. -33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нус – 8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6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етский мяч резиновый Д=200 мм, лакированный спорт – 3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яч прыгун «Футбол»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сейн сухой с наполнением 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гимнастическая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ревно кругл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мья гимнастическая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йка для прыжков – 2 шт.</w:t>
            </w:r>
          </w:p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Физкультурная площадка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аскетбольный щит -2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- турник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ойка волейбольная, универсальная – 1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35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9, 2 этаж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right="57" w:hanging="0"/>
              <w:rPr/>
            </w:pPr>
            <w:r>
              <w:rPr/>
              <w:t>По проектной документации схема планировочной организации земельного участка ИГП.103-00-ПЗУ.ПЗ с изменениями 3 площадка Д.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пианин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Casio CDP-120BK 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ул для пианино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  <w:r>
              <w:rPr/>
              <w:t xml:space="preserve"> - 1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Экран настенный – 1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нтер МФУ(ОРГ ТЕХНИКА)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икрофон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онизатор воздушный «Янтарь 5а» -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улья хохлома – 40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Хохлома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рево дидактическое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зба «Жили-были-поживали» -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ассейн сухой – 1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Горка(к сухому бассейну) – 1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Бревно гимнастическое – 1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Бревно – круглое – 1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камейка гимнастическая – 1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Кресло сенсорное – 4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Стенка гимнастическая – 1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Набор «Главная дорога» - 1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Тренажеры простейшего типа: гантели, эспандер, гимнастический ролик – 10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ешочки для метания – 10 шт;</w:t>
            </w:r>
          </w:p>
          <w:p>
            <w:pPr>
              <w:pStyle w:val="Standard"/>
              <w:rPr/>
            </w:pPr>
            <w:r>
              <w:rPr/>
              <w:t>Мяч фитбол Тип 1 – 4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яч фитбол Тип 2 – 2 ш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яч прыгающий Тип 2 – 2 шт;</w:t>
            </w:r>
          </w:p>
          <w:p>
            <w:pPr>
              <w:pStyle w:val="Standard"/>
              <w:rPr/>
            </w:pPr>
            <w:r>
              <w:rPr/>
              <w:t>Канат для перетягивания – 1 шт;</w:t>
            </w:r>
          </w:p>
          <w:p>
            <w:pPr>
              <w:pStyle w:val="Standard"/>
              <w:rPr/>
            </w:pPr>
            <w:r>
              <w:rPr/>
              <w:t>Комплект для подлезания – 2 шт;</w:t>
            </w:r>
          </w:p>
          <w:p>
            <w:pPr>
              <w:pStyle w:val="Standard"/>
              <w:rPr/>
            </w:pPr>
            <w:r>
              <w:rPr/>
              <w:t>Гимнастические ленты (набор) – 25 шт;</w:t>
            </w:r>
          </w:p>
          <w:p>
            <w:pPr>
              <w:pStyle w:val="Standard"/>
              <w:rPr/>
            </w:pPr>
            <w:r>
              <w:rPr/>
              <w:t>Флажки разноцветные – 2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ка гимнастическая Малая/ 71см, пластм. -2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бруч/</w:t>
            </w:r>
            <w:r>
              <w:rPr>
                <w:lang w:val="en-US"/>
              </w:rPr>
              <w:t>d</w:t>
            </w:r>
            <w:r>
              <w:rPr/>
              <w:t xml:space="preserve"> = 60, цветные - 7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бруч/</w:t>
            </w:r>
            <w:r>
              <w:rPr>
                <w:lang w:val="en-US"/>
              </w:rPr>
              <w:t>d</w:t>
            </w:r>
            <w:r>
              <w:rPr/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ассажных колец различной жесткости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тский мяч резиновый Д=200 мм, лакированный спорт – 25 шт;</w:t>
            </w:r>
          </w:p>
          <w:p>
            <w:pPr>
              <w:pStyle w:val="Standard"/>
              <w:rPr/>
            </w:pPr>
            <w:r>
              <w:rPr/>
              <w:t>Коврик массажный 25*25 см резиновый – 20 шт;</w:t>
            </w:r>
          </w:p>
          <w:p>
            <w:pPr>
              <w:pStyle w:val="Standard"/>
              <w:rPr/>
            </w:pPr>
            <w:r>
              <w:rPr/>
              <w:t>Комплект следочков ступней  из мягкого пластика с «шипами» - 4 шт;</w:t>
            </w:r>
          </w:p>
          <w:p>
            <w:pPr>
              <w:pStyle w:val="Standard"/>
              <w:rPr/>
            </w:pPr>
            <w:r>
              <w:rPr/>
              <w:t>Коврик со следочками (в чехле комплект из 3-х отдельных ковриков 250*42 см с фиксированным расположением следочков: «стопа», «ладонь», «колено», «носок», «пятка»; для отработки различных способов ходьбы)  1 шт;</w:t>
            </w:r>
          </w:p>
          <w:p>
            <w:pPr>
              <w:pStyle w:val="Standard"/>
              <w:rPr/>
            </w:pPr>
            <w:r>
              <w:rPr/>
              <w:t>Мешок для прыжков – 3 шт;</w:t>
            </w:r>
          </w:p>
          <w:p>
            <w:pPr>
              <w:pStyle w:val="Standard"/>
              <w:rPr/>
            </w:pPr>
            <w:r>
              <w:rPr/>
              <w:t>Комплект из 4-х ребристых ковриков 4-х цветов – 1 шт;</w:t>
            </w:r>
          </w:p>
          <w:p>
            <w:pPr>
              <w:pStyle w:val="Standard"/>
              <w:rPr/>
            </w:pPr>
            <w:r>
              <w:rPr/>
              <w:t>Набор для боулинга 2 шт;</w:t>
            </w:r>
          </w:p>
          <w:p>
            <w:pPr>
              <w:pStyle w:val="Standard"/>
              <w:rPr/>
            </w:pPr>
            <w:r>
              <w:rPr/>
              <w:t>Батут с держателем 2 шт;</w:t>
            </w:r>
          </w:p>
          <w:p>
            <w:pPr>
              <w:pStyle w:val="Standard"/>
              <w:rPr/>
            </w:pPr>
            <w:r>
              <w:rPr/>
              <w:t>Сенсорный коврик «Путаница» - 1 шт;</w:t>
            </w:r>
          </w:p>
          <w:p>
            <w:pPr>
              <w:pStyle w:val="Standard"/>
              <w:rPr/>
            </w:pPr>
            <w:r>
              <w:rPr/>
              <w:t>Кольцеброс – 1 шт;</w:t>
            </w:r>
          </w:p>
          <w:p>
            <w:pPr>
              <w:pStyle w:val="Standard"/>
              <w:rPr/>
            </w:pPr>
            <w:r>
              <w:rPr/>
              <w:t>Коврики массажные (шипы) квадрат – 6 шт;</w:t>
            </w:r>
          </w:p>
          <w:p>
            <w:pPr>
              <w:pStyle w:val="Standard"/>
              <w:rPr/>
            </w:pPr>
            <w:r>
              <w:rPr/>
              <w:t>Коврики массажные (шипы) круг – 4 шт;</w:t>
            </w:r>
          </w:p>
          <w:p>
            <w:pPr>
              <w:pStyle w:val="Standard"/>
              <w:rPr/>
            </w:pPr>
            <w:r>
              <w:rPr/>
              <w:t>Мяч массажный – 14 шт;</w:t>
            </w:r>
          </w:p>
          <w:p>
            <w:pPr>
              <w:pStyle w:val="Standard"/>
              <w:rPr/>
            </w:pPr>
            <w:r>
              <w:rPr/>
              <w:t>Тоннель большой – 1 шт;</w:t>
            </w:r>
          </w:p>
          <w:p>
            <w:pPr>
              <w:pStyle w:val="Standard"/>
              <w:rPr/>
            </w:pPr>
            <w:r>
              <w:rPr/>
              <w:t>Тоннель детский – 2 шт;</w:t>
            </w:r>
          </w:p>
          <w:p>
            <w:pPr>
              <w:pStyle w:val="Standard"/>
              <w:rPr/>
            </w:pPr>
            <w:r>
              <w:rPr/>
              <w:t>Скакалка веревочная – 3 шт;</w:t>
            </w:r>
          </w:p>
          <w:p>
            <w:pPr>
              <w:pStyle w:val="Normal"/>
              <w:ind w:right="57" w:hanging="0"/>
              <w:rPr/>
            </w:pPr>
            <w:r>
              <w:rPr/>
              <w:t>Конус – 21 шт;</w:t>
            </w:r>
          </w:p>
          <w:p>
            <w:pPr>
              <w:pStyle w:val="Normal"/>
              <w:ind w:right="57" w:hanging="0"/>
              <w:rPr/>
            </w:pPr>
            <w:r>
              <w:rPr/>
              <w:t>Кубики – 20 шт;</w:t>
            </w:r>
          </w:p>
          <w:p>
            <w:pPr>
              <w:pStyle w:val="Normal"/>
              <w:ind w:right="57" w:hanging="0"/>
              <w:rPr/>
            </w:pPr>
            <w:r>
              <w:rPr/>
              <w:t>Сенсорная дорожка – 1 шт;</w:t>
            </w:r>
          </w:p>
          <w:p>
            <w:pPr>
              <w:pStyle w:val="Normal"/>
              <w:ind w:right="57" w:hanging="0"/>
              <w:rPr/>
            </w:pPr>
            <w:r>
              <w:rPr/>
              <w:t>Набор «Островки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убен большой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убен маленьк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убен средни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мбурин большо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ртушка (шумовой муз. инструмент)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овые ложки «Хохлома» (ударный, музыкальный инструмент) – 3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отуш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ракасы (пара)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арабан с палочкам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еугольник (ударный муз. инструмент)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яс на талию с 10-ю бубенчикам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окольчики – 1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льные колокольчики (набор)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убенцы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гремушки – 2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лажки разноцветные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гкие игрушки различных размеров, изображающих животных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тки разноцветные (большие) –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тки разноцветные (маленькие) – 3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кла в нарядной одежде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ерчаточных кукол по сказкам – 4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альчиковых кукол по сказкам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апочка — маска для театрализованных представлений –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стюмы для театрализованной деятельности – 1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атральные костюмы (взрослые)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стюмы «Повар» - 8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Елка искусственн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ирлянды елочные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елочных игрушек для актового зал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шура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</w:t>
            </w:r>
            <w:r>
              <w:rPr>
                <w:lang w:val="en-US"/>
              </w:rPr>
              <w:t>CD</w:t>
            </w:r>
            <w:r>
              <w:rPr/>
              <w:t xml:space="preserve"> — дисков с музыкальными произведениями (5 дисков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</w:t>
            </w:r>
            <w:r>
              <w:rPr>
                <w:lang w:val="en-US"/>
              </w:rPr>
              <w:t>CD</w:t>
            </w:r>
            <w:r>
              <w:rPr/>
              <w:t xml:space="preserve"> — дисков со звуками природы (3 диска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атральные костюмы – 7 шт;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19, 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Дошкольное образование, дополнительное образование детей, образовательная программа дополнительного образован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Хореография»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редметы, курсы, дисциплины (модули)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2.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дуль 1. Классический танец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таршая группа (от 5 до 6 лет)</w:t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еатральные костюмы – 7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ка гимнастическая Малая/ 71см, пластм. -2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6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етский мяч резиновый Д=200 мм, лакированный спорт – 2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гимнастическая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ревно кругл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мья гимнастическая – 1 ш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ул. Черепанова, 30а.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помещение № 19, 2 этаж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2.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дуль 2. Народный танец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(Старшая группа (от 5 до 6 лет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еатральные костюмы – 7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ка гимнастическая Малая/ 71см, пластм. -2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6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етский мяч резиновый Д=200 мм, лакированный спорт – 2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гимнастическая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ревно кругл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мья гимнастическая – 1 шт.</w:t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ул. Черепанова, 30а.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помещение № 19, 2 этаж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2.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дуль 1. Классический танец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одготовительная к школе группа (от 6 до 7 лет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еатральные костюмы – 7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ка гимнастическая Малая/ 71см, пластм. -2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6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етский мяч резиновый Д=200 мм, лакированный спорт – 2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гимнастическая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ревно кругл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мья гимнастическая – 1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ул. Черепанова, 30а.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помещение № 19, 2 этаж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>2.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дуль 2. Народный танец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одготовительная к школе группа (от 6 до 7 лет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узыкально-спортивный зал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лектропианино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ул для пианино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Музыкальный центр </w:t>
            </w:r>
            <w:r>
              <w:rPr>
                <w:color w:val="FF0000"/>
                <w:lang w:val="en-US"/>
              </w:rPr>
              <w:t>LG</w:t>
            </w:r>
            <w:r>
              <w:rPr>
                <w:color w:val="FF0000"/>
              </w:rPr>
              <w:t xml:space="preserve">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Фотоаппарат </w:t>
            </w:r>
            <w:r>
              <w:rPr>
                <w:color w:val="FF0000"/>
                <w:lang w:val="en-US"/>
              </w:rPr>
              <w:t>Canon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Ноутбук </w:t>
            </w:r>
            <w:r>
              <w:rPr>
                <w:color w:val="FF0000"/>
                <w:lang w:val="en-US"/>
              </w:rPr>
              <w:t>Lenovo</w:t>
            </w:r>
            <w:r>
              <w:rPr>
                <w:color w:val="FF0000"/>
              </w:rPr>
              <w:t xml:space="preserve">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 xml:space="preserve">Проектор </w:t>
            </w:r>
            <w:r>
              <w:rPr>
                <w:color w:val="FF0000"/>
                <w:lang w:val="en-US"/>
              </w:rPr>
              <w:t>BenQ</w:t>
            </w:r>
            <w:r>
              <w:rPr>
                <w:color w:val="FF0000"/>
              </w:rPr>
              <w:t xml:space="preserve">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кран настенный – 1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Набор музыкальные инструменты -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еатральные костюмы – 7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алка гимнастическая Малая/ 71см, пластм. -2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калка детская/2,4 м, резина – 20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мплект вертикальных стоек (9 предметов)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6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Обруч/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= 80, цветные - 5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Детский мяч резиновый Д=200 мм, лакированный спорт – 25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енка гимнастическая-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ревно круглое – 1 шт;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камья гимнастическая – 1 ш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</w:rPr>
              <w:t>ул. Черепанова, 30а.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помещение № 19, 2 этаж </w:t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аздел 3. Обеспечение образовательной деятельности оборудованными учебными кабинетами,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. Сведения о помещении с соответствующими условиями для работы медицин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47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 этаж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ощадь – 13,2 м.к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катеринбургский Департамент по управлению муниципальным имущество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 АЖ 500783 от 03.06.2014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оговор безвозмездного пользования (договор ссуды) муниципальным имуществом, без номера, с Муниципальным автономным учреждением «Детская городская клиническая больница № 11»         </w:t>
            </w:r>
          </w:p>
          <w:p>
            <w:pPr>
              <w:pStyle w:val="Normal"/>
              <w:ind w:right="57" w:hanging="0"/>
              <w:rPr/>
            </w:pPr>
            <w:r>
              <w:rPr/>
              <w:t>от 22.08.2014г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бессрочный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о                   сотрудничестве      № 212 с Муниципальным автономным учреждением «Детская городская клиническая больница № 11» от 10.02.2014г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говора до 10.02.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2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53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 этаж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ощадь – 12,1 м.к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Екатеринбургский Департамент по управлению муниципальным имущество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 АЖ 500783 от 03.06.2014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оговор безвозмездного пользования (договор ссуды) муниципальным имуществом, без номера, с Муниципальным автономным учреждением «Детская городская клиническая больница № 11»         </w:t>
            </w:r>
          </w:p>
          <w:p>
            <w:pPr>
              <w:pStyle w:val="Normal"/>
              <w:ind w:right="57" w:hanging="0"/>
              <w:rPr/>
            </w:pPr>
            <w:r>
              <w:rPr/>
              <w:t>от 22.08.2014г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бессрочный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о                   сотрудничестве      № 212 с Муниципальным автономным учреждением «Детская городская клиническая больница № 11» от 10.02.2014г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говора до 10.02.2017г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3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нузе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48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 этаж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ощадь – 5,7 м.к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катеринбургский Департамент по управлению муниципальным имущество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 АЖ 500783 от 03.06.2014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оговор безвозмездного пользования (договор ссуды) муниципальным имуществом , без номера,  с Муниципальным автономным учреждением «Детская городская клиническая больница № 11»         </w:t>
            </w:r>
          </w:p>
          <w:p>
            <w:pPr>
              <w:pStyle w:val="Normal"/>
              <w:ind w:right="57" w:hanging="0"/>
              <w:rPr/>
            </w:pPr>
            <w:r>
              <w:rPr/>
              <w:t>от 22.08.2014г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бессроч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о                   сотрудничестве      № 212 с Муниципальным автономным учреждением «Детская городская клиническая больница № 11» от 10.02.2014г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говора до 10.02.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иемная изолято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50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 этаж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ощадь – 8,4 м.к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катеринбургский Департамент по управлению муниципальным имущество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 АЖ 500783 от 03.06.2014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оговор безвозмездного пользования (договор ссуды) муниципальным имуществом, без номера, с Муниципальным автономным учреждением «Детская городская клиническая больница № 11»         </w:t>
            </w:r>
          </w:p>
          <w:p>
            <w:pPr>
              <w:pStyle w:val="Normal"/>
              <w:ind w:right="57" w:hanging="0"/>
              <w:rPr/>
            </w:pPr>
            <w:r>
              <w:rPr/>
              <w:t>от 22.08.2014г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бессроч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о                   сотрудничестве      № 212 с Муниципальным автономным учреждением «Детская городская клиническая больница № 11» от 10.02.2014г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говора до 10.02.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а изоля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51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этаж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ощадь – 6,7 м.к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катеринбургский Департамент по управлению муниципальным имущество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 АЖ 500783 от 03.06.2014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оговор безвозмездного пользования (договор ссуды) муниципальным имуществом, без номера, с Муниципальным автономным учреждением «Детская городская клиническая больница № 11»         </w:t>
            </w:r>
          </w:p>
          <w:p>
            <w:pPr>
              <w:pStyle w:val="Normal"/>
              <w:ind w:right="57" w:hanging="0"/>
              <w:rPr/>
            </w:pPr>
            <w:r>
              <w:rPr/>
              <w:t>от 22.08.2014г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бессроч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о                   сотрудничестве      № 212 с Муниципальным автономным учреждением «Детская городская клиническая больница № 11»  от 10.02.2014г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говора до 10.02.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а изоля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620034 г.Екатеринбург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Черепанова, 30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 техническому паспорту БТ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№ 52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 этаж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ощадь – 6,8 м.к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катеринбургский Департамент по управлению муниципальным имущество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 АЖ 500783 от 03.06.2014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оговор безвозмездного пользования (договор ссуды) муниципальным имуществом, без номера, с Муниципальным автономным учреждением «Детская городская клиническая больница № 11»         </w:t>
            </w:r>
          </w:p>
          <w:p>
            <w:pPr>
              <w:pStyle w:val="Normal"/>
              <w:ind w:right="57" w:hanging="0"/>
              <w:rPr/>
            </w:pPr>
            <w:r>
              <w:rPr/>
              <w:t>от 22.08.2014г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бессроч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о                   сотрудничестве      № 212 с Муниципальным автономным учреждением «Детская городская клиническая больница № 11» от 10.02.2014г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говора до 10.02.2017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 №№ 2 - 4  не заполняю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ФГОС - федеральные государственные образовательные стандарты; ФГТ - федеральные государственные треб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 xml:space="preserve"> 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№ 2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усаелян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4:00Z</dcterms:created>
  <dc:creator>elena shcheglova</dc:creator>
  <dc:description/>
  <cp:keywords/>
  <dc:language>en-US</dc:language>
  <cp:lastModifiedBy>МБДОУ - 212</cp:lastModifiedBy>
  <cp:lastPrinted>2014-11-20T17:44:00Z</cp:lastPrinted>
  <dcterms:modified xsi:type="dcterms:W3CDTF">2017-04-24T03:23:00Z</dcterms:modified>
  <cp:revision>25</cp:revision>
  <dc:subject/>
  <dc:title>СПРАВКА</dc:title>
</cp:coreProperties>
</file>