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- детский сад  №212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2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разовательной программы, в том числе профессии, специальности, уровень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аличии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втор, название, год издания учебного, учебно-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го и информационного ресурс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чатный / электро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77" w:right="57" w:hanging="360"/>
              <w:jc w:val="center"/>
              <w:rPr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spacing w:val="-1"/>
                <w:sz w:val="22"/>
                <w:szCs w:val="22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Основная общеобразовательная программа дошкольного образования </w:t>
            </w:r>
            <w:r>
              <w:rPr>
                <w:b/>
                <w:sz w:val="22"/>
                <w:szCs w:val="22"/>
              </w:rPr>
              <w:t>в группах общеразвивающей направленност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аева И.А., Позина В.А. Формирование элементарных математических представлений: Средняя группа. – М.: Мозаика-Синтез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 Развитие речи в детском саду. Средняя группа. –М.: Мозаика-Синтез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рова Т.С. Изобразительная деятельность в детском саду: Средняя группа. – М.: Мозаика-Синтез,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бина О.В. Ознакомление с предметным и социальным окружением. Средняя группа. – М.: Мозаика- Синтез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ова О.Е., Соломатина Г.Н., Кабушко А.Ю. Ознакомление дошкольников с социальным миром. – М.: ТЦ Сфера,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а С.Н. Парциальная программа «Юный эколог»: Для работы с детьми 3-7 лет. –М.: Мозаика- Синтез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эмоциональной отзывчивости и навыков общения у детей 3-7 лет. Игры и упражнения/ авт.- сост. Егорова М.В.-Волгоград: Учитель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ышления и речи для малышей / О.В. Александрова. – М.: Эксмо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щева Н.В. Веселая артикуляционная гимнастика. – СПб.: ООО «Издательство «Детство-пресс»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онь А.В., Данилюк О.Л. Взаимодействие ДОУ с родителями дошкольников. Программа «Ребенок-педагог-родитель».-СПБ.: «Детство- Пресс»,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йчук И.А., Попушина Т.Н. Ознакомление детей младшего и среднего дошкольного возраста с русским народным творчеством.-СПб.: ООО «Издательство «Детство- пресс»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7" w:right="5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>
                <w:b/>
              </w:rPr>
              <w:t>в группах общеразвивающе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ерспективное планирование образовательного процесса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мплексные занят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речи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Ознакомление с природо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Изобразительная деятельность в детском саду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творческого мышлен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7" w:right="57" w:hanging="0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>
                <w:b/>
                <w:color w:val="FF0000"/>
              </w:rPr>
              <w:t>в группах общеразвивающе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ите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мплексные занят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речи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Изобразительная деятельность в детском саду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uppressAutoHyphens w:val="true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Мониторинг результатов освоения программы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творческого мышлен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опасность в доме. Дидактические карточки для ознакомления с окружающим миром 2012г. Маленький гений - пресс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77" w:right="57" w:hanging="360"/>
              <w:jc w:val="center"/>
              <w:rPr>
                <w:b/>
                <w:b/>
                <w:color w:val="FF0000"/>
                <w:spacing w:val="-1"/>
                <w:lang w:val="en-US"/>
              </w:rPr>
            </w:pPr>
            <w:r>
              <w:rPr>
                <w:b/>
                <w:color w:val="FF0000"/>
                <w:spacing w:val="-1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>
                <w:b/>
                <w:color w:val="FF0000"/>
              </w:rPr>
              <w:t>в группах общеразвивающе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вченко И.В., Долгова Т.Л. Прогулка в детском саду.  Младшая и средняя группа 2012г сфер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ланова Л.А., Иордан С.О. Методические рекомендации по организации и проведению прогулок для детей 3-7 лет. 2010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равченко И.В., Долгова Т.Л. Прогулка в детском саду.  Старшая и подготовительная к школе  группа 2012г сфер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Нищева Н.В. Подвижные и дидактические игры на прогулке 2014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ник подвижных игр. Для занятий с детьми 2-7 лет/Авт.-сост. Э.Я.Степаненкова.-М.: Мозаика-синтез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2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Филимонова О.Ю. Развитие словаря дошкольника в играх 2014г. детства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ькова О.Ф., Политыкина А.А. Сказкотерапия как средство развития речи детей дошкольного возраста 2010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Ф.А. Сохина Развитие речи для детей дошкольного возраста 1976г. Просвя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ороткова Э.П. Обучение детей дошкольного возраста рассказыванию 1982г. Просвя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умакова Г.А. Игры и упражнения со звучащими словами 1983г. Просвя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ондаренко А.К. Дидактические игры в д/с 1991г.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каченко Т.А. Занятия по картинкам с проблемным сюжетом для развития связной речи у дошкольников 4-7 лет 2007г. Ювент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каченко Т.А. формирование и развитие связной речи у дошкольника 4-6 лет 2007г. Ювент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каченко Т.А. Развитие мышления и речи по картинкам с проблемным сюжетом у дошкольников 5-7 лет. 2006 Ювент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каченко Т.А. Развитие логики и речи по картинкам с проблемным сюжетом у дошкольника 4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усарова Н.Н. Беседы по картинке6 времена года  2010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.С. Варенцова  Обучение дошкольников грамоте для занятия с детьми 3-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В.  Игры, считалочки, загадки, стихи для развития речи 2014г. Фе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2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лямовская В.Г. Беседы о поведении ребенка за столом 2009г. Сфер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лешина Н.В. Знакомство дошкольников с родным городом и страной 2014г. Перспектива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ороткова Л.Д. Духовно – нравственное воспитание дошкольников 2014г. Персп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уре Р.С.  Социально – нравственное воспитание дошкольников 2014г. МОЗАЙКА -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озлова С.А. Я – человек Программа социального развития ребенка 2010г. Школьная -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Вальшанская А.Д. Я и мои чувства, настроение, эмоции 2014г. Школьная -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2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колова С.В. Оригами для старших дошкольников 2010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Пластилинография - 2 для малышей 2014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Поделки из бросового материала. Выпуск №3 2009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Пластилинография. Анималистическая живопись. 2014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Подарки к праздникам 2014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овикова Н.В. Поделка из ниток и пряжи в детском саду 2014г. Академия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Детский дизайн. Поделки из бросового материала 2010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Детский дизайн – 2. Поделки из бросового материала 2014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угаева Ю.Е. Оригами: подарки своими руками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угаева Ю.Е. Оригами: мир удивительных поделок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Ю. Дорожин Секреты бумажного листа 2014г. Мозайка – син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ержантова Т.Б.Оригами базовые формы 2014. Айрис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алагаева Л.М. Объемные картинки. Учебно – методическое пособие для дошкольников 2010г. Детство –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Шайдурова Н.В. Учимся делать открытки. Учебно – методическое пособие для дошкольников 2010г. Детство –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аймашова В.А. Как научить рисовать. Цветы, ягоды, насекомые 2009г. Скрипторий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умянцева Е.А. Аппликация. Простые поделки. 2014г. Айрис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уцакова Л.В. Творим и мастерим. Ручной труд в детском саду и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овикова И.В. Объемная аппликация в детском саду 2014 Академия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Нетрадиционная техника рисования Часть – 1 2010г. Скрип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авыдова Г.Н. Нетрадиционная техника рисования Часть – 2 2010г. Скрип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Махонин Прогулка по лесу 2012г. Большо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жевцев И.Н. Знакомство с портретной живописью 2009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жевцев И.Н. Знакомство с натюрмортом живописью 2014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урочкина Н.А. Знакомство с жанровой живописью 2007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урочкина Н.А. Знакомство со сказочной – былинной живописью 2009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Добро пожаловать в экологию 2010г. Детство –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«Художественно-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.В. Чернова Пластилиновые картины 2010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Мезенская роспись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осова. Т. Дидактический материал. Ситцевый лоскуток 2009г. Мозаика син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феева А. Дидактический материал. Графические орнаменты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Узоры северной Двины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Жостовский букет 2010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Простые узоры и орнаменты 2007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Хохломская роспись 2010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Цветные узоры Полхов - Майдан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Дымковская игрушка 2010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Городецкая роспись 2012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уцакрва Л.  Дидактический материал Чудесная Гжель 2009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всеева Т. Дидактический материал Филимоновские свистульки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. Сказочная Гжель 2012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 Ю.Г. Дидактический материал Акварельные цвета 2009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ина Ю.Г. Дидактический материал Каргопольская игрушка 2008г. Мозай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Щеткина А.В. Театральная деятельность в детском саду. 2010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ацепина М.Б. Культурно – досуговая деятельность в детском саду2009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артушина М. Ю. Сценарии оздоровительных досугов для детей 5 -6 лет 2007г. Сф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ацепина М.Б., Антонова Т.В. Народные праздники в детском саду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докина Н.В., Евдокимова Е.С. Семейный театр в детском саду: совместная деятельность педагогов, родителей. 2008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Макарова Л.П., Рябчикова В.Г., Мосягина Н.Н. Театрализованные праздники для детей 2009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альцова Е.А. Мозайка детского творчества и досуга: фестивали, игровые программы и конкурсы для младших школьников 2014г. Уч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Лапшина Г.А. Календарные и народные праздники в детском саду. Выпуск 1 Осень – зима 2007г. Учитель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Щеткин А.В. Театральная деятельность в детском саду для занятия с детьми 4-5 лет 2010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рокина Н.Ф. Сценарии театральных кукольных занятий. Календарное планирование. 2007г. «Аркти»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феева А. Наглядно дидактическое пособие Городецкая роспись по дереву 2010г. Мозаика -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феева А. Наглядно дидактическое пособие Дымковская игрушка 2010г. Мозаика -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2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Лесные ягоды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Комнатные растения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Ядовитые грибы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Домашние птицы. Дидактический материал 2003г. Издательсь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Осень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Лето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Зима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Зима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Весна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Перелетные птицы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Птицы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Обитатели Арктики и Антарктики. Дидактический материал 2006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.Куликовский Познаем Окружающий мир. Садовые Цветы. Дидактический материал 2014г. Издательств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Овощи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Обувь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Съедобные грибы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Посуда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Вохринцева Окружающий мир. Мебель. Дидактический материал 2003г. Издательство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. Кочетова Правила поведения. Дидактические карточки для ознакомления с окружающим миром 2012г. Издательство ООО «Маленький Гений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. Кочетова Безопасное поведение на природе. Дидактические карточки для ознакомления с окружающим миром 2012г. Издательство ООО «Маленький Гений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иконова Н.О; Талызина М.И. Экологический дневник дошкольника. Весна. 2014г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иконова Н.О; Талызина М.И. Экологический дневник дошкольника. Лето. 2010г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 xml:space="preserve">О.А. Скоролупова Занятия с детьми старшего дошкольного возраста по теме «ОСЕНЬ. Часть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аймашова В.А. Охапкина Г.М. Ознакомление дошкольников с комнатными растениями 2010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Е. Шукшина  Я и МОЁ ТЕЛО Программа занятий , упражнения, дидактические игры 2009г. Школьная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В. Кузьминов Тематические загадки в детском саду 2010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А. Курочкина О портретной живописи – детям 2008г. ДЕТСТВО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О.А. Скоролупова Занятия с детьми старшего дошкольного возраста по теме «ОСЕНЬ. Часть I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Н. Нифонтова , О.А. Гаштова Цикл развивающих целевых и тематических экскурсий для детей 4-7 лет Учебно-методическое пособие 2010г. ДЕТСТВО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Шестернина Н.Л ,  КНИЖКА С НАКЛЕЙКАМИ Для занятий с детьми 5-7 лет Какие бывают Службы помощи 2009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елая К.Ю. Шестернина Н.Л. Дидактический материал в картинках УЧУСЬ ориентироваться в пространстве 2010г Школьная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 Н. Федин Учимся думать и придумывать Книга для занятий с детьми 5-8 лет 2014г. Школьная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Н.Л. Шестернина КНИЖКА С НАКЛЕЙКАМИ для занятий с детьми 5-7 лет Дидактический материал в картинках ОПРЕДЕЛЯЮ ВРЕМЯ 2009г. Школьная Пре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. Кочетова Правила личной безопасности. Дидактические карточки для ознакомления с окружающим миром 2012г. Издательство ООО «Маленький Гений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.Барулин Посуда. Дидактические карточки для ознакомления с окружающим миром 2012г. Издательство ООО «Маленький Гений 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.Барулин Электробытовые приборы. Дидактические карточки для ознакомления с окружающим миром 2012г. Издательство ООО «Маленький Гений 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Губарев Эмоции. Дидактические карточки для ознакомления с окружающим миром 2012г. Издательство ООО «Маленький Гений 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. Козловский. Средства передвижения Дидактические карточки для ознакомления с окружающим миром 2012г. Издательство ООО «Маленький Гений 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Э. Емельянова Расскажите детям о лесные животные Карточки для занятий в детском саду и дома 2014г. МОЗАИКА-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Э. Емельянова Расскажите детям о музыкальных инструментах Карточки для занятий в детском саду и дома 2010г. МОЗАИКА-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Э. Емельянова Расскажите детям о космонавтике Карточки для занятий в детском саду и дома 2014г. МОЗАИКА-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.Мороз Расскажите детям о космосе Карточки для занятий в детском саду 2008, МОЗАИКА-СИНТ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Мороз Расскажите детям о фруктах Карточки для занятий в детском саду 2008, МОЗАИКА-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Мороз Расскажите детям о деревьях Карточки для занятий в детском саду 2008, МОЗАИКА-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угушева Г.П.; Чистякова А.Е. Экспериментальная деятельность детей среднего и старшего возраста дошкольного возраста 2010г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. Кочетова Правила личной безопасности. Дидактические карточки для ознакомления с окружающим миром 2012г. Издательство ООО «Маленький Гений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аспопов А.Г. Дидактический материал в картинках КАКИЕ БЫВАЮТ ТЕАТРЫ 2009г. Школьная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елая К.Ю. КНИЖКА С НАКЛЕЙКАМИ Для занятий с детьми 5-7 лет МОЙ ДОМ, МОЯ СЕМЬЯ. 2014г. Школьная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«Знакомство с окружающим миром и развитие речи» ЗЛАКИ в картинках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накомство с окружающим миром и развитие речи» ХЛЕБ в картинках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накомство с окружающим миром и развитие речи» ИНСТРУМЕНТЫ в картинках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накомство с окружающим миром и развитие речи» МУЗЫКАЛЬНЫЕ ИНСТРУМЕНТЫ в картинках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накомство с окружающим миром и развитие речи» ПОСУДА картинках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Портреты русских композиторов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ортреты зарубежных композиторов Наглядное пособие для педагогов 2014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ортреты детских писателей Наглядное пособие для педагогов 2009г. ООО «Издательство Г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РАСТЕНИЙ И ГРИБОВ: ГРИБЫ. ЯГОДЫ.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: транспорт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ефедова К.П. Тематический словарь в картинках МИР человека. Современные профессии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иконова Н.О; Талызина М.И. Экологический дневник дошкольника. Осень. 2010г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иконова Н.О; Талызина М.И. Экологический дневник дошкольника. Зима. 2010г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. Посуда. Продукты питания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ефедова К.П. Тематический словарь в картинках МИР человека. Аудиотехника. Видеотехника. Оргтехника и средства связи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: Город, улица, дом. Квартира, мебель. 2014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орьканова А.Н. Тематический словарь в картинках ЭКЗОТИЧЕСКИЕ ФРУКТЫ 2009г.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РАСТЕНИЙ И ГРИБОВ: ФРУКТЫ. ОВОЩИ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ЖИВОТНЫХ. ДОМАШНИЕ ЖИВОТНЫЕ И ДИКИЕ ЖИВОТНЫЕ СРЕДНЕЙ ПОЛОСЫ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орьканова А.Н. Тематический словарь в картинках Мир животных: Перелетные и зимующие птицы России 2014г.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ЖИВОТНЫХ. Дикие звери и птицы жарких и холодных стран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ЖИВОТНЫХ. Насекомые, земноводные, пресмыкающиеся, рыбы.  2010г.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. Профессии 2014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. Одежда. Обувь. Головные уборы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ефедова К.П. Тематический словарь в картинках МИР человека. Электробытовая техника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РАСТЕНИЙ И ГРИБОВ: ЦВЕТЫ. ДЕРЕВЬЯ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Л.Шестернина Учебно-методическое издание Тематический словарь в картинках ПРОТИВОПОЛОЖНОСТИ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Л.Шестернина Тематический словарь в картинках АЗБУКА ДЕЙСТВИЙ: КТО ЧТО ДЕЛАЕТ? 2009г.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 М. Зубкова НАУЧНЫЕ ОТВЕТЫ НА ДЕТСКИЕ «ПОЧЕМУ» Набор развивающих карточек 2010г. «Ре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И. Шапиро Научные развлечения с простыми вещами. Набор развивающих карточек 2010г. «Ре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ое пособие для дошкольников Профессии 2014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ое пособие для дошкольников Дикие животные 2012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ое пособие для дошкольников Мамы и детки 2012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ое пособие для дошкольников Земноводные и пресмыкающиеся  2012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ое пособие для дошкольников Домашние животные и птицы 2014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ое пособие для дошкольников Транспорт 2014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феева А. Наглядно – дидактическое пособие Защитники отечества 2014г. Мозай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. Посуда. Продукты питания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ефедова К.П. Тематический словарь в картинках МИР человека. Аудиотехника. Видеотехника. Оргтехника и средства связи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человека: Город, улица, дом. Квартира, мебель. 2014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орьканова А.Н. Тематический словарь в картинках ЭКЗОТИЧЕСКИЕ ФРУКТЫ 2009г.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РАСТЕНИЙ И ГРИБОВ: ФРУКТЫ. ОВОЩИ 2010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асильева С. А. Тематический словарь в картинках МИР ЖИВОТНЫХ. ДОМАШНИЕ ЖИВОТНЫЕ И ДИКИЕ ЖИВОТНЫЕ СРЕДНЕЙ ПОЛОСЫ 2009г.  ООО «Школьна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урганова развивающее лото Одежда 2010г. Информ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раснушкина Е. Наглядно – дидактическое пособие Государственные символы 2014г. мозаика -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НАСЕКОМЫЕ 2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ОКРУЖАЮЩИЙ МИР. ДОМАШНИЕ ПТИЦ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СЛУЖЕБНЫЕ СОБАКИ 2005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МУЗЫКАЛЬНЫЕ ИНСТРУМЕНТ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ОБУВЬ.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ИНСТРУМЕНТ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Гвиниашвили РАСКРАСКА. ПОЗНАЕМ ОКРУЖАЮЩИЙ МИР. ПТИЦЫ. 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ПТИЦ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СИМВОЛЫ СТРАН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ЖИТЕЛИ ОКЕАНА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ГЖЕЛЬ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ГОЛОВНЫЕ УБОР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СЪЕДОБНЫЕ ГРИБ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ЯДОВИТЫЕ ГРИБ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САДОВЫЕ ЯГОД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феева А. Наглядно – дидактические пособия Космос 2012. Мозаика -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ПРЕСМЫКАЮЩИЕСЯ И ЗЕНОВОДНЫЕ 2005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НАШ ДОМ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ДОМАШНИЕ ЖИВОТНЫЕ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Павлова РАСКРАСКА. ПОЗНАЕМ ОКРУЖАЮЩИЙ МИР. ДОМАШНИЕ ЖИВОТНЫЕ.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астрыкин РАСКРАСКА.ПОЗНАЕМ ОКРУЖАЮЩИЙ МИР. ЖИВОТНЫЕ АФРИКИ 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ЖИВОТНЫЕ АФРИКИ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МОСКВА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астрыкин РАСКРАСКА.ПОЗНАЕМ ОКРУЖАЮЩИЙ МИР. ДЕРЕВЬЯ 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ЛЕСНЫЕ ЯГОД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ЖИВОЙ УГОЛОК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ХИЩНЫЕ ПТИЦ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ОВОЩИ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ПОЛЕВЫЕ ЦВЕТ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САДОВЫЕ ЦВЕТЫ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ВЕСНА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ЛЕТО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охринцева РАСКРАСКА. ОСЕНЬ 2000г. «Страна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астрыкин РАСКРАСКА.ПОЗНАЕМ ОКРУЖАЮЩИЙ МИР. ЖИВОТНЫЕ АМЕРИКИ И АВСТРАЛИИ 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астрыкин РАСКРАСКА.ПОЗНАЕМ ОКРУЖАЮЩИЙ МИР. ДЕРЕВЬЯ 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астрыкин РАСКРАСКА.ЖИВОТНЫЕ АРКТИКИ И АНТАРКТИКИ 2014г. ООО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. Красновская Энциклопедия умников и умниц. Моря и океаны 2012г. Маха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 Красновская Энциклопедия умников и умниц. Насекомые 2012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 Красновская Энциклопедия умников и умниц. Космос 2012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 Красновская Энциклопедия умников и умниц. Тайны Земли 2012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 Красновская Энциклопедия умников и умниц. Мир техники 2012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 Красновская Энциклопедия умников и умниц. Рыцари и замки 2012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. Красновская Энциклопедия умников и умниц. Мир растений 2012г. Маха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Г. Деркач, И.Я. Дихтер Детская энциклопедия от А до Я 2014г. Росм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В. Кузнецов 365 рассказов на весь год 2008г. Росм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. Карганова, М. Ордынская Большая книга обо всем на свете. Энциклопедия для самых маленьких 2008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В. Травин Моя первая книга о планете Земля 2014г. Росм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1" w:hanging="708"/>
              <w:jc w:val="both"/>
              <w:rPr>
                <w:color w:val="FF0000"/>
              </w:rPr>
            </w:pPr>
            <w:r>
              <w:rPr>
                <w:color w:val="FF0000"/>
              </w:rPr>
              <w:t>Е.С. Чайка Моя первая энциклопедия 2010г. Харв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Перова Наша родина Россия 2014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Иванов Моя Родина – Россия 2012г. 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2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Дмитриева 1000 загадок для девочек 2009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кина К. «Веники еловые, или Приключения Вани в лаптях и сарафане», 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Цыферов Г.М. «Паровозик из Ромашково», 2014 г. 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казки о добрых молодцах. 2014 г.ЗАО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гинская Е.Н. Лесные истории. 2012 г.Рус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римм Я.и В. Рапунцель, 2013 г.Рус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ерова Е. Муравьиный поезд.2013 г. Рус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злов С. Ежик в тумане. 2013 г.Рус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аникоровская Н. 1000 загадок, скороговорок, считалок для самых умных малышей 2010г. «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геева И.Д. 500 загадок – обманок для детей 2010г. 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митриева В.Г. Скороговорки и считалки в картинках для малышей 2014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Мазнин И.А. 500 скороговорок, пословиц, поговорок для детей 2014г.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А. Мазнин 500 стихов-загадок для детей 2009г.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оляк Л.Я. Театр сказок. Сценарии в стихах для дошкольников по мотивам народных сказок 2009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ербова В.В. Приобщение детей к художественной литературе. 2010г. Мозаика 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геева И.Д. 500 частушек для детей 2009г.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.Х. Андерсен Сказки 2012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С. Пушкин Сказки 2012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ршов П.П. Конек – горбунок 2010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Томилова С.Д. Полная хрестоматия для дошкольников Том 1 2012г. Росмэ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омилова С.Д. Полная хрестоматия для дошкольников Том 2 2012г. Росм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Толстой Л.Н. Рассказы и басни 1990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Хоринская Е. Журавушки 1984г. Свердл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. Бажов голубая змейка 1991г. Соврем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Ушинский К.Д. Рассказы и сказки 1988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Лесков Н.С. Левша 1983г. Детская д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Чуковский К. Телефон 2010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ая народная сказка Вершки и корешки 2014г. Ли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 Приходкин Маша и медведи 2002г. Флами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. Капицин Коза – дереза 200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уские народные сказки Репка 2009г. Детск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Степанов Веселый транспорт 2008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. Степанов Миша и его друзья 1999г. Фламин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. Цыферов Паровозик из ромашково 2006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Михайлов Умываются зверята… 2010г. Детск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М. Скребцов Почему? 2006г. 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. Манакова Верные помощники 2009г. Проф - п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усская народная сказка Лисичка со скалкой 2003г. Ринга – п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Тараканище 2009г. Детск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ая народная сказка Тили – бом 2014г. Стрек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Я. Маршак Великан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ая народная сказка У страха глаза велики 2009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Козлов Песенка львенка и черепахи 2008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усская народная сказка Волк и козлята 2014г. Детск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ая народная сказка Заюшкина избушка 2005г. Проф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.И. Чуковский Телефон 2010г. Самов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усская народная сказка Волшебница зима 2006г. Проф – пре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Айболит 2010г. Детск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И. Чуковский Айболит 2010г. Сам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риходкин И. Пять сказок Колобок 2006г. Флами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. Бажов Серебряное копытце 1979г. Мал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Паустовский Барсучий нос 1977г. Мал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емесла на Руси 1979г. Художники РС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Акимушкина Жил – был медведь 1989г. Мал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. Бажов Золотой волос 1979 Свердл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. Бажов Хозяйка медной горы 1977г. Свердл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Т. Аксаков Аленький цветочек 1980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ианки Подкидыш 1988г. Мал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М.Ю. Лермонтов Ашик – Кериб 1978г. Мал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. Сулайманов Проделки Алдара 1978г. Мект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Л.Н. Толстой Кот и Бубенцом 1987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Арно Человек поднялся в небо 1984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Ш. Перро Рике – хохолок 1991г. Ленизд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Л. Толстой Рассказы для маленьких детей 1982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. Погодин Про жеребенка Мишу и мышонка Терентия 1978г.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А. Мельников Родная тропинка 197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 Маяковский Что такое хорошо а что такое плохо? 2014г. Детск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. Коркин Лучшая книга для чтения от 3 до 6 лет 2010г. Росмэ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. Коркин Лучшая книга для чтения от 1 до 3 лет 2014г. Росмэ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Любимые сказки 2010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Марщак Стихи и сказки для самых маленьких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. Храмс Стихи 2010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. Александрова Стихи 2010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Шалаева Г.П. Новейшие правила поведения для воспитанных детей 2009г.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 Терентьева Песенки и сказки малышам2008г. Стрек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 Благинина Стихи в подарок малышам 2010г. Стрек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 Реброва Колыбельные стихи и песенки для малышей 2008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Ш. Перро Сказки 2014г. 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Толстой Русалочьи сказки 2010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нтуан де Сент – Экзюпери Маленький принц 2014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. Маршак девочкам и мальчикам 2014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Б. Заходер На Горизонтских островах Стихи 2010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Барто Стихи детям 2014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Осеева Синие листья 2014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 Позина, Т. Давыдова Читаем дома и в детском саду Сказки, стихи и рассказы 2009г. Стрек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Д. Родари Торт с неба 2010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. Быков Заколдованная принцесса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Барто Я расту2010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Гардян, Л. Коммунар Хрестоматия детской классики. От 2 до 6 лет 2010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. Коненкина Большая хрестоматия любимых русских сказок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Барто Стихи детям 2014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Л.Н. Толстой рассказы и сказки 2014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Крылов Басни 2010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Бианки Как муравьишка домой спешил. Сказки не сказки 2014г. Маха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.Х. Андерсен Сказки 2010г.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Э. Успенский Крокодил Гена и его друзья Сказочные повести и стихи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 Гусарова Самые интересные сказки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Г. Остер Для чтения дома и в детском саду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М. Пришвин, Б. Житков… Рассказы нашего детства 2010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Сказки 2010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Ю.С. Энтин Песенки из кинофильмов 2007г. Сам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 Фавр, М. Макеева Большая книга сказок и стихов в рисунках В. Сутеева 2008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Сутеев Под грибом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. Сутеев 100 картинок 2010г.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. Киплинг Маугли 2010г. Сам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Х.А. Иосифович, Л.А. Симхович День рождение кота Леопольда 2010г. Сам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Э.Н. Успенский каникулы в Простоквашино 2004г. Сам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Н. Приходкин Пять сказок. Красная шапочка 2014г. Флами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Бармалей 2010г. Флами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. Барто Игрушки Стихи для малышей 2009г. Сам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.Н. Яковлева Использование фольклора в развитии дошкольника 2014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Сказки 2010г. О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Краснобаева Читаем с мамой. Курочка ряба 2009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Краснобаева Читаем с мамой. Колобок 2008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Краснобаева Читаем с мамой. Теремок 2007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Краснобаева Читаем с мамой. Коза и волк 2008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. Краснобаева Читаем с мамой. Кошкин дом 2009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Айболит 2008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К. Чуковский Краденое солнце 2008г. Линг -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Е. Смирнова Три поросенка 2007г. Проф – пресс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3"/>
              </w:rPr>
              <w:t xml:space="preserve">Основная общеобразовательные программа дошкольного образования в группах общеразвивающ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лядно-дидактический материал для родителе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чеванова Е.А. Подготовка руки дошкольника к письму. Игры и упражнения. 2012г. Детство –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рмолаев С.Д. наглядное пособие Особенности эмоционального развития детей от 1 до 3 лет Консультации психолога 2012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Насонкина С.А. Учимся вежливости. Дошкольникам об этикете 2012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Пазухина И.А. Ребенок идет в школу. Рекомендации родителям будущих первоклассников. 2012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Ермолаева С.Д. наглядное пособие. Зная «Азбуку «АУ», Я в лесу не пропаду». 2012г. Детство 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ация для родителей. Роль семьи в воспитании ребенка 2012г.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Наглядная информация для родителей. Средний дошкольный возраст. Часть-1 2012г.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Наглядная информация для родителей. Средний дошкольный возраст. Часть-2 2012г.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Наглядная информация для родителей. Старший дошкольный возраст. Часть-1 2012г.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Наглядная информация для родителей. Старший дошкольный возраст. Часть-2 2012г.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Наглядная информация для родителей. Младший дошкольный возраст. Часть-1 2012г.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оронкевич О.А. Наглядная информация для родителей. Младший дошкольный возраст. Часть-2 2012г.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3"/>
              </w:rPr>
              <w:t xml:space="preserve">Основная общеобразовательные программы дошкольного образования в группах общеразвивающей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лядно дидактический материал формат А4 (рабочие тетради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Зима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Весна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Лето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П«Осень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Живой уголок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Насекомые-1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Насекомые-2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Домашние птицы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Перелетные птицы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Птицы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Хищные птицы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Дикие животные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Домашние животные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Животные Австралии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Животные Арктики Антарктида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Животные Африки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Обитатели океана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«Пресмыкающиеся и земноводные»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Виды транспорт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Виды домов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Мебел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Бытовая техник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Посуд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Фрукт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Садовые цвет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Овощ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Лесные ягод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Комнатные растени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Деревья и листь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Гриб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Луговые цвет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Садовые ягод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Национальные костюмы народов Росси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Деревн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Москв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Достопримечательности Москв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Стихийные явления природ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Дорожная безопасност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Пожарная безопасность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ая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Виды спорт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лядно-дидактический материал формат А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Зим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Зим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Весн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Лето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Лесные ягод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Овощ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Комнатные растени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еревья и листь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Съедобные гриб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икие живот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омашние живот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Животные Арктики и Антарктид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секомые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Хищные птиц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Птиц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Символы стран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циональные костюмы народов Росси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циональные костюмы ближнего зарубежь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циональные костюмы дальнего зарубежь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Виды транспорт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орожная безопасност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Посуд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Бытовая техник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Восточные Единоборств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Зимние виды спорт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Обув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Военно-воздушные сил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Военный морской флот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Военно-воздушные сил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Военный морской флот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Надежный щит родин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Солдаты правопорядк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Сухопутные войск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«Стихийные явления природы» 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детей «Народное творчество - 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родное творчество - 2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Музыкальные инструменты-духов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д«Музыкальные инструменты-клавишные и электрон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Музыкальные инструменты-струн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Музыкальные инструменты-удар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лядно-дидактический материал формат А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ыставка рисунков к русским народным пословицам и поговоркам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Сказка за сказкой «Гуси-лебеди» настольный театр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Сказка за сказкой «Маша и медведь» настольный театр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Гжел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Гжель-2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Гжель-3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Городецкая роспис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Городецкая роспись-2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Дымковская игрушка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Дымковская игрушка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Дымковская игруш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Хохломская роспис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Хохломская роспис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Хохломская роспись-2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Полх-майданская роспис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Полх-майданская роспис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Полх-майданская роспись-2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чимся рисовать «Урало-сибирская роспись-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Развитие речи в детском саду для занятий с детьми 3-4 года (В.В.Герб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Поиграй и сосчитай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Зим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Весн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Лето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Осен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орожная безопасност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Символы стран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Виды домов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омашние птиц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омашние живот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Перелетные птиц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Птиц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Хищные птиц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Животные Арктики и Антарктид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икие животные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Животные Африк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Животные Австрали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Живой уголок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Обитатели океан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секомые - 1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Насекомые-2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Луговые цвет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Комнатные растени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Садовые цветы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еревья и листья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Виды транспорта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Мебель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Речев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Национальные костюмы народов России»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Сухопутные войска» часть 1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Военно-воздушные силы» часть 2</w:t>
              <w:tab/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>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Военный морской флот» часть 3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Солдаты правопорядка» часть 4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Познавательно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Армия России «Надежный щит родины» часть 5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Стихийные явления природы» часть 1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Стихийные явления природы» часть 2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Москва» часть 1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Достопримечательности Москвы» часть 2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Деревня» часть 1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Физ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Летние виды спорта» часть 1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«Физ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«Зимние виды спорта» часть 2</w:t>
            </w:r>
            <w:r>
              <w:rPr>
                <w:rFonts w:eastAsia="Arial Unicode MS"/>
                <w:color w:val="FF0000"/>
                <w:sz w:val="22"/>
                <w:szCs w:val="22"/>
                <w:lang w:eastAsia="en-US"/>
              </w:rPr>
              <w:t xml:space="preserve"> автор Светлана Вохринцева, издательство «Страна Фантазий»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ласть Художественно – эстетическое.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ид деятельности «Музы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.Б.Зацепина «Праздники и развлечения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ласть Художественно – эстетическое.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ид деятельности «Музы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О.П.Радынова Музыкальные шедевры. «Музыка о животных»,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ласть Художественно – эстетическое.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ид деятельности «Музы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О.П.Радынова «Настроения, чувства, в музыке»,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ласть Художественно – эстетическое.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ид деятельности «Музы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О.П.Радынова «Песня, танец, марш»,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ласть Художественно – эстетическое.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ид деятельности «Музы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икитина Е.А. Новогодние праздники в детском саду. Сценарии с нотным приложением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ыпуск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ласть Художественно – эстетическое.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Вид деятельности «Музы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Антипина Е.А. Осенние праздники в детском саду. Сценарии с нотным приложение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выпуск №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  «Физическое развитие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/>
            </w:pPr>
            <w:r>
              <w:rPr>
                <w:bCs/>
                <w:iCs/>
                <w:lang w:eastAsia="en-US"/>
              </w:rPr>
              <w:t>Л.А. Соколова , Комплексы сюжетных утренних гимнастик для дошкольников. Санкт – Петербург2013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FF0000"/>
                <w:lang w:eastAsia="en-US"/>
              </w:rPr>
            </w:pPr>
            <w:r>
              <w:rPr>
                <w:bCs/>
                <w:i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разовательная  область  «Физическое развитие»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overflowPunct w:val="false"/>
              <w:autoSpaceDE w:val="false"/>
              <w:textAlignment w:val="baselin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Е. А. Сочеванова,  Санкт – Петербург, 2009 Комплексы утренней гимнастики для детей 5 – 6 лет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FF0000"/>
                <w:lang w:eastAsia="en-US"/>
              </w:rPr>
            </w:pPr>
            <w:r>
              <w:rPr>
                <w:bCs/>
                <w:i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разовательная  область  «Физическое развитие»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. М.Соломенникова, Т. Н. Машина. Волгоград ,   2013, Формирование двигательной сферы детей 3 – 7 лет: фитбол – гимнастика : конспекты занятий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FF0000"/>
                <w:lang w:eastAsia="en-US"/>
              </w:rPr>
            </w:pPr>
            <w:r>
              <w:rPr>
                <w:bCs/>
                <w:i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Образовательная область  «Физическое развитие»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Cs/>
                <w:iCs/>
                <w:lang w:eastAsia="en-US"/>
              </w:rPr>
              <w:t>.М. Соломенникова, Волгоград. 2014. Организация спортивного досуга дошкольников 4 – 7 лет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FF0000"/>
                <w:lang w:eastAsia="en-US"/>
              </w:rPr>
            </w:pPr>
            <w:r>
              <w:rPr>
                <w:bCs/>
                <w:i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одическая литература (методический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Примерная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FF0000"/>
                <w:sz w:val="22"/>
                <w:szCs w:val="22"/>
                <w:shd w:fill="FFFFFF" w:val="clear"/>
              </w:rPr>
              <w:t>программа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color w:val="FF0000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FF0000"/>
                <w:sz w:val="22"/>
                <w:szCs w:val="22"/>
                <w:shd w:fill="FFFFFF" w:val="clear"/>
              </w:rPr>
              <w:t>От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FF0000"/>
                <w:sz w:val="22"/>
                <w:szCs w:val="22"/>
                <w:shd w:fill="FFFFFF" w:val="clear"/>
              </w:rPr>
              <w:t>рождения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FF0000"/>
                <w:sz w:val="22"/>
                <w:szCs w:val="22"/>
                <w:shd w:fill="FFFFFF" w:val="clear"/>
              </w:rPr>
              <w:t>до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FF0000"/>
                <w:sz w:val="22"/>
                <w:szCs w:val="22"/>
                <w:shd w:fill="FFFFFF" w:val="clear"/>
              </w:rPr>
              <w:t>школы</w:t>
            </w:r>
            <w:r>
              <w:rPr>
                <w:color w:val="FF0000"/>
                <w:sz w:val="22"/>
                <w:szCs w:val="22"/>
                <w:shd w:fill="FFFFFF" w:val="clear"/>
              </w:rPr>
              <w:t>» разработана на основе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color w:val="FF0000"/>
                <w:sz w:val="22"/>
                <w:szCs w:val="22"/>
                <w:shd w:fill="FFFFFF" w:val="clear"/>
              </w:rPr>
              <w:t>Федерального государственного образовательного стандарта дошкольного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color w:val="FF0000"/>
                <w:sz w:val="22"/>
                <w:szCs w:val="22"/>
                <w:shd w:fill="FFFFFF" w:val="clear"/>
              </w:rPr>
              <w:t>образования</w:t>
            </w:r>
            <w:r>
              <w:rPr>
                <w:rStyle w:val="Appleconvertedspace"/>
                <w:color w:val="FF0000"/>
                <w:sz w:val="22"/>
                <w:szCs w:val="22"/>
                <w:shd w:fill="FFFFFF" w:val="clear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ерспективное планирование образовательного процесса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мплексные занятия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речи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Ознакомление с предметным окружением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Ознакомление с природой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Изобразительная деятельность в детском саду</w:t>
            </w:r>
            <w:r>
              <w:rPr>
                <w:color w:val="FF0000"/>
              </w:rPr>
              <w:t xml:space="preserve"> По программе «От рождения до школы» под редакцией Н.Е. Вераксы, Т.С.Комаровой, М.А. Васильевой. Вторая младшая группа. «Учитель» 2015 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мплексные занят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речи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Изобразительная деятельность в детском саду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творческого мышлен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Ознакомление с природо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творческого мышлен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редня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ерспективное планирование образовательного процесса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мплексные занят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речи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Ознакомление с природо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Изобразительная деятельность в детском саду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творческого мышлен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Старшая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  <w:spacing w:val="-3"/>
              </w:rPr>
              <w:t>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бочая программа воспитателя Ежедневное планирование по программе «От рождения до школы»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мплексные занят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речи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Изобразительная деятельность в детском саду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uppressAutoHyphens w:val="true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Мониторинг результатов освоения программы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Развитие творческого мышления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color w:val="FF0000"/>
                <w:sz w:val="22"/>
                <w:szCs w:val="22"/>
              </w:rPr>
              <w:t xml:space="preserve">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разовательная область. Социально-коммуникативное развитие. Вид деятельности Формирование основ безопас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опасность в доме. Дидактические карточки для ознакомления с окружающим миром 2012г. Маленький гений - пресс По программе «От рождения до школы» под редакцией Н.Е. Вераксы, Т.С.Комаровой, М.А. Васильевой. Подготовительная к школе группа. «Учитель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/>
        <w:t>Раздел 2. Обеспечение образовательной деятельности официальными,</w:t>
      </w:r>
    </w:p>
    <w:p>
      <w:pPr>
        <w:pStyle w:val="Normal"/>
        <w:suppressAutoHyphens w:val="true"/>
        <w:jc w:val="center"/>
        <w:rPr/>
      </w:pPr>
      <w:r>
        <w:rPr/>
        <w:t>периодическими, справочно-библиографическими изданиями, научной литературой</w:t>
      </w:r>
    </w:p>
    <w:p>
      <w:pPr>
        <w:pStyle w:val="Normal"/>
        <w:suppressAutoHyphens w:val="true"/>
        <w:jc w:val="center"/>
        <w:rPr/>
      </w:pPr>
      <w:r>
        <w:rPr/>
        <w:t>(раздел заполняется только при лицензировании программ среднего профессионального образования и</w:t>
      </w:r>
    </w:p>
    <w:p>
      <w:pPr>
        <w:pStyle w:val="Normal"/>
        <w:suppressAutoHyphens w:val="true"/>
        <w:jc w:val="center"/>
        <w:rPr/>
      </w:pPr>
      <w:r>
        <w:rPr/>
        <w:t>дополнительных предпрофессиональных программ)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63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ипы изд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наиме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оссийской Федерац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ые, отраслевые, общественно-политические, научно-популярные и иные периодические издания (журн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28"/>
        <w:gridCol w:w="306"/>
        <w:gridCol w:w="3008"/>
        <w:gridCol w:w="480"/>
        <w:gridCol w:w="484"/>
        <w:gridCol w:w="375"/>
      </w:tblGrid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jc w:val="both"/>
              <w:rPr/>
            </w:pPr>
            <w:r>
              <w:rPr/>
              <w:t>Дата заполнения</w:t>
              <w:tab/>
              <w:t xml:space="preserve"> 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540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Ольга Ивано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2:00Z</dcterms:created>
  <dc:creator>pc3</dc:creator>
  <dc:description/>
  <cp:keywords/>
  <dc:language>en-US</dc:language>
  <cp:lastModifiedBy>МБДОУ - 212</cp:lastModifiedBy>
  <cp:lastPrinted>2014-08-29T20:12:00Z</cp:lastPrinted>
  <dcterms:modified xsi:type="dcterms:W3CDTF">2017-04-17T13:17:00Z</dcterms:modified>
  <cp:revision>3</cp:revision>
  <dc:subject/>
  <dc:title/>
</cp:coreProperties>
</file>