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8 августа 2023 – 24 августа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ыходные по уходу за ребенком-инвалидо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Чтобы получить выходные для ухода за детьми-инвалидами, с 1 сентября 2023 года работники должны подавать заявления по новой форме.</w:t>
      </w:r>
      <w:r>
        <w:rPr>
          <w:sz w:val="22"/>
          <w:szCs w:val="22"/>
        </w:rPr>
        <w:t xml:space="preserve"> </w:t>
      </w:r>
      <w:r>
        <w:rPr/>
        <w:t>В ней учли возможность одного из родителей, опекуна или попечителя раз в год брать до 24 оплачиваемых дней подря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7.08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от 19.06.2023 N 516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ыходные в 2024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авительство утвердило график переноса выходных в 2024 году.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/>
        <w:t>Добавили дни отдыха к майским праздникам и новогодним каникулам. Часть выходных перенесли с суббот 27 апреля, 2 ноября и 28 декабря. Они станут рабочими. С учетом этого в связи с праздниками предстоит отдыхать: - с 30 декабря по 8 января; - с 23 по 25 февраля; - с 8 по 10 марта; - с 28 апреля по 1 мая и с 9 по 12 мая; - 12 июня; - 3 и 4 ноября; - с 29 по 31 декабр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8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185, 21.08.2023, "Собрание законодательства РФ", 21.08.2023, N 34, ст. 657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10.08.2023 N 131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Аккредитация в образован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бновлен регламент предоставления Рособрнадзором государственной услуги по государственной аккредитации образовательн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8.2023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Рособрнадзора от 04.07.2023 N 1287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ошкольное образовани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азработаны методические рекомендации по планированию и реализации образовательной деятельности дошкольных образовательных организаций в соответствии с федеральной образовательной программой дошкольно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(утв. Минпросвещения России)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Утверждены рекомендации по порядку назначения и выплаты именных стипендий, учреждаемых федеральными органами исполнительной власти и Правительством для студентов вузов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Предусмотрено, что именные стипендии устанавливаются для студентов (курсантов) в размере не менее 15 тыс. руб. в месяц, для аспирантов (адъюнктов) - не менее 20 тыс. руб. в месяц. Их назначение обучающимся осуществляется ежегодно на один учебный год по результатам конкурсного отбора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Кандидатами на назначение именных стипендий являются обучающиеся организаций по очной форме обучения на втором и последующих курсах по образовательным программам бакалавриата и специалитета, а также на первом и последующих курсах по образовательным программам магистратуры и программам подготовки научных и научно-педагогических кадров в аспирантуре (адъюнктуре)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Рекомендациями определены особенности конкурсного отбора кандидатов на назначение именной стипендии, закреплены случаи, в которых прекращается выплата именных стипендий и отмечено, что нахождение получателя стипендии в академическом отпуске, а также отпуске по беременности и родам или отпуске по уходу за ребенком не является основанием для прекращения выплаты именной стипендии.</w:t>
      </w:r>
      <w:bookmarkEnd w:id="0"/>
      <w:bookmarkEnd w:id="1"/>
      <w:bookmarkEnd w:id="2"/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утв. Правительством РФ 12.08.2023 N 7127п-П8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Разработаны методические рекомендации по реализации профориентационного минимума в образовательных организациях, реализующих образовательные программы основного общего и среднего общего образования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Рекомендации содержат предложения по формированию системы профессиональной ориентации обучающихся 6 - 11 классов и предназначены для обеспечения ее функционирования и дальнейшего развития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Они включают в себя описание комплекса мер по формированию готовности к профессиональному самоопределению школьников с учетом их индивидуальных особенностей и с учетом запросов экономики в кадрах, специфики рынка труда как регионального, так и федерального уровней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Также письмом направлен порядок реализации профориентационного минимума в образовательных организациях, реализующих образовательные программы основного общего и среднего общего образования в 2023/2024 учебном году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исьмо Минпросвещения России от 17.08.2023 N ДГ-1773/05</w:t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before="0" w:after="0"/>
        <w:jc w:val="center"/>
        <w:rPr/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рганизация питания школьников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становлена на первое полугодие 2023/2024 учебного года среднемесячная стоимость питания обучающихся в муниципальных общеобразовательных организациях, осуществляемого за счет средств субсидии, выделенной муниципальному образованию "город Екатеринбург" из областного бюджета на 2023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68, 22.08.2023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Администрации г. Екатеринбурга от 22.08.2023 N 2195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056&amp;dst=100003,1" TargetMode="External"/><Relationship Id="rId3" Type="http://schemas.openxmlformats.org/officeDocument/2006/relationships/hyperlink" Target="https://login.consultant.ru/link/?req=doc&amp;base=LAW&amp;n=455140&amp;dst=100002" TargetMode="External"/><Relationship Id="rId4" Type="http://schemas.openxmlformats.org/officeDocument/2006/relationships/hyperlink" Target="https://login.consultant.ru/link/?req=doc&amp;base=LAW&amp;n=455298&amp;dst=100003,1" TargetMode="External"/><Relationship Id="rId5" Type="http://schemas.openxmlformats.org/officeDocument/2006/relationships/hyperlink" Target="https://login.consultant.ru/link/?req=doc&amp;base=LAW&amp;n=455069&amp;dst=100001&amp;date=25.08.2023" TargetMode="External"/><Relationship Id="rId6" Type="http://schemas.openxmlformats.org/officeDocument/2006/relationships/hyperlink" Target="https://login.consultant.ru/link/?req=doc&amp;base=RLAW071&amp;n=357930&amp;dst=100001%2C1&amp;date=25.08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2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8-28T04:26:00Z</dcterms:modified>
  <cp:revision>4</cp:revision>
  <dc:subject/>
  <dc:title/>
</cp:coreProperties>
</file>